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0pt,9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057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540"/>
                              </a:moveTo>
                              <a:cubicBezTo>
                                <a:pt x="540" y="270"/>
                                <a:pt x="1080" y="0"/>
                                <a:pt x="1620" y="0"/>
                              </a:cubicBezTo>
                              <a:cubicBezTo>
                                <a:pt x="2160" y="0"/>
                                <a:pt x="2700" y="270"/>
                                <a:pt x="324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540c540,270,1080,0,1620,0c2160,0,2700,270,3240,540e" stroked="t" o:allowincell="f" style="position:absolute;margin-left:18pt;margin-top:1.75pt;width:161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5pt" to="99pt,3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0" cy="18288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5pt" to="180pt,1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0" cy="18288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5pt" to="18pt,1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0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R1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2057400" cy="3429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540"/>
                              </a:moveTo>
                              <a:cubicBezTo>
                                <a:pt x="540" y="270"/>
                                <a:pt x="1080" y="0"/>
                                <a:pt x="1620" y="0"/>
                              </a:cubicBezTo>
                              <a:cubicBezTo>
                                <a:pt x="2160" y="0"/>
                                <a:pt x="2700" y="270"/>
                                <a:pt x="324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540c540,270,1080,0,1620,0c2160,0,2700,270,3240,540e" stroked="t" o:allowincell="f" style="position:absolute;margin-left:18pt;margin-top:9.5pt;width:161.95pt;height:26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R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5pt" to="180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18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5715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pt" to="179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80.95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51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9:00Z</dcterms:modified>
  <cp:revision>3</cp:revision>
  <dc:subject/>
  <dc:title/>
</cp:coreProperties>
</file>